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PONTENURE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Arial" w:hAnsi="Arial" w:cs="Arial"/>
          <w:bCs w:val="false"/>
          <w:sz w:val="20"/>
          <w:szCs w:val="20"/>
        </w:rPr>
      </w:pPr>
      <w:bookmarkStart w:id="0" w:name="_Hlk59198075"/>
      <w:bookmarkStart w:id="1" w:name="OLE_LINK3"/>
      <w:bookmarkEnd w:id="1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0"/>
      <w:r>
        <w:rPr>
          <w:rFonts w:cs="Arial" w:ascii="Arial" w:hAnsi="Arial"/>
          <w:bCs w:val="false"/>
          <w:sz w:val="20"/>
          <w:szCs w:val="20"/>
        </w:rPr>
        <w:t xml:space="preserve"> 4 Tutela Legale</w:t>
      </w:r>
    </w:p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(da inserire nella busta digitale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iCs/>
          <w:sz w:val="22"/>
          <w:szCs w:val="22"/>
          <w:highlight w:val="cyan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cyan"/>
          <w:lang w:val="it-IT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rPr/>
      </w:pPr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bookmarkStart w:id="4" w:name="_Hlk52991024"/>
      <w:bookmarkEnd w:id="4"/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838"/>
        <w:gridCol w:w="437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600.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11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ssi per mille / premi imponibili per le garanzie ARD </w:t>
      </w:r>
    </w:p>
    <w:p>
      <w:pPr>
        <w:pStyle w:val="Normal"/>
        <w:spacing w:before="60" w:after="0"/>
        <w:ind w:left="851" w:right="396" w:hanging="567"/>
        <w:rPr>
          <w:rFonts w:ascii="Arial" w:hAnsi="Arial" w:cs="Arial"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/>
          <w:i/>
          <w:iCs/>
          <w:color w:val="000000"/>
          <w:sz w:val="20"/>
          <w:szCs w:val="20"/>
          <w:highlight w:val="yellow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1842"/>
        <w:gridCol w:w="1843"/>
        <w:gridCol w:w="2126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ipologia veicolo /  garanzia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end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u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venti socio poli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venti atmosferic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sko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6" w:hanging="284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vetture e autoveicoli per trasporto specifico di pers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car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utoveicoli a uso specia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bus e scuolab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tocarri e quadricic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iclomotori e motocic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cchine operatrici e agric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morc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  <w:bookmarkStart w:id="5" w:name="_Hlk52991024"/>
      <w:bookmarkStart w:id="6" w:name="_Hlk52991024"/>
      <w:bookmarkEnd w:id="6"/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3</w:t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3</w:t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4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4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FF0000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4:00Z</dcterms:created>
  <dc:creator>baccin</dc:creator>
  <dc:description/>
  <cp:keywords/>
  <dc:language>en-US</dc:language>
  <cp:lastModifiedBy>Attilio</cp:lastModifiedBy>
  <cp:lastPrinted>2022-01-28T15:41:00Z</cp:lastPrinted>
  <dcterms:modified xsi:type="dcterms:W3CDTF">2023-05-05T09:39:00Z</dcterms:modified>
  <cp:revision>35</cp:revision>
  <dc:subject/>
  <dc:title>ALLEGATO sub “B”</dc:title>
</cp:coreProperties>
</file>